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left="564" w:hanging="452"/>
        <w:jc w:val="center"/>
        <w:rPr>
          <w:sz w:val="24"/>
          <w:szCs w:val="24"/>
        </w:rPr>
      </w:pPr>
      <w:bookmarkStart w:id="0" w:name="_Hlk176428658"/>
      <w:bookmarkEnd w:id="0"/>
      <w:r>
        <w:rPr>
          <w:sz w:val="24"/>
          <w:szCs w:val="24"/>
        </w:rPr>
        <w:t>ДОГОВОР № ___</w:t>
        <w:br/>
        <w:t>об образовании на обучение по дополнительным образовательным програм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вров, ул. Космонавтов, д. 6/4                                                    "__" ____________ 20__ г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№ 48 (далее - 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23" _июля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cs="Times New Roman" w:ascii="Times New Roman" w:hAnsi="Times New Roman"/>
        </w:rPr>
        <w:t>г. N </w:t>
      </w:r>
      <w:r>
        <w:rPr>
          <w:rFonts w:cs="Times New Roman" w:ascii="Times New Roman" w:hAnsi="Times New Roman"/>
          <w:u w:val="single"/>
        </w:rPr>
        <w:t>3308</w:t>
      </w:r>
      <w:r>
        <w:rPr>
          <w:rFonts w:cs="Times New Roman" w:ascii="Times New Roman" w:hAnsi="Times New Roman"/>
        </w:rPr>
        <w:t>, выданной Департаментом образования Администрации Владимирской области, именуемое  в дальнейшем "Исполнитель", в лице заведующего Манакиной Екатерины Александровны, действующего на основании Устава от 08.07.2015г. № 1644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лица, зачисляемого на обучение)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_  в   дальнейшем    "Заказчик",    действующий  в  интересах несовершеннолетнего 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лица, зачисляемого на обучение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 ____ в дальнейшем "Обучающийся", совместно   именуемые   Стороны,  заключили   настоящий    Договор    о нижеследующем: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Исполнитель обязуется предоставить образовательную  услугу,  а Заказчик обязуется оплатить   образовательную  услугу    по     предоставлению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i/>
        </w:rPr>
        <w:t>________</w:t>
      </w:r>
      <w:r>
        <w:rPr>
          <w:rFonts w:cs="Times New Roman" w:ascii="Times New Roman" w:hAnsi="Times New Roman"/>
          <w:i/>
          <w:u w:val="single"/>
        </w:rPr>
        <w:t xml:space="preserve">                          ДООП    художественной   направленности «Разноцветный мир»</w:t>
      </w:r>
      <w:r>
        <w:rPr>
          <w:rFonts w:cs="Times New Roman" w:ascii="Times New Roman" w:hAnsi="Times New Roman"/>
          <w:i/>
        </w:rPr>
        <w:t>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;  форма обучения, вид, уровень и (или) направленность образовательной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 или федеральных  государственных  требований  в  соответствии   с   учебными планами, в том числе  индивидуальными,  и  образовательными  программами Исполнителя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OEM"/>
        <w:rPr/>
      </w:pPr>
      <w:bookmarkStart w:id="1" w:name="Par78"/>
      <w:bookmarkEnd w:id="1"/>
      <w:r>
        <w:rPr>
          <w:rFonts w:cs="Times New Roman" w:ascii="Times New Roman" w:hAnsi="Times New Roman"/>
        </w:rPr>
        <w:t>1.4. Количество часов образовательной программы (в день/ в неделю): ________________________________</w:t>
      </w:r>
      <w:r>
        <w:rPr>
          <w:rFonts w:cs="Times New Roman" w:ascii="Times New Roman" w:hAnsi="Times New Roman"/>
          <w:u w:val="single"/>
        </w:rPr>
        <w:t>2___/_</w:t>
      </w:r>
      <w:r>
        <w:rPr>
          <w:rFonts w:cs="Times New Roman" w:ascii="Times New Roman" w:hAnsi="Times New Roman"/>
        </w:rPr>
        <w:t>в неделю______________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____</w:t>
      </w:r>
      <w:r>
        <w:rPr>
          <w:rFonts w:cs="Times New Roman" w:ascii="Times New Roman" w:hAnsi="Times New Roman"/>
          <w:u w:val="single"/>
        </w:rPr>
        <w:t>1 год</w:t>
      </w:r>
      <w:r>
        <w:rPr>
          <w:rFonts w:cs="Times New Roman" w:ascii="Times New Roman" w:hAnsi="Times New Roman"/>
        </w:rPr>
        <w:t>______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I. Права Исполнителя, Заказчика и Обучаю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такж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II. Обязанности Исполнителя, Заказчика и Обучающегося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Зачислить Обучающегося, выполнившего установленные законодательством Российской  Федерации, учредительными документами, локальными нормативными актами Исполнителя условия  прием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 г. № 273-ФЗ “Об образовании в Российской Федерации”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V. Стоимость услуг, сроки и порядок их оплаты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 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 Оплата производится __</w:t>
      </w:r>
      <w:r>
        <w:rPr>
          <w:b/>
          <w:u w:val="single"/>
        </w:rPr>
        <w:t>ежемесячно в срок до 20 числа текущего месяца</w:t>
      </w:r>
      <w:r>
        <w:rPr>
          <w:rFonts w:cs="Times New Roman" w:ascii="Times New Roman" w:hAnsi="Times New Roman"/>
        </w:rPr>
        <w:t>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 позднее определенного числа периода, подлежащего оплате, или не позднее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ределенного числа периода, предшествующего (следующего) за периодом оплаты)</w:t>
      </w:r>
    </w:p>
    <w:p>
      <w:pPr>
        <w:pStyle w:val="OEM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плата производится путём перечисления денежных средств на расчётный счёт Исполнителя через финансово-кредитные или расчётно-кассовые организации.</w:t>
      </w:r>
    </w:p>
    <w:p>
      <w:pPr>
        <w:pStyle w:val="OEM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платы в установленный срок, воспитанник на занятия не допускается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размера оплаты в случае непосещения без уважительной причины не производится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болезни воспитанника более двух недель, при наличии соответствующего документа, вопрос об оплате следующего месяца решается индивидуально, по согласованию с руководителем платного объединения и заведующим МБДОУ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болезни ребенка менее двух недель, оплата вносится в размере 100%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обучающийся) освобождается от оплаты при наличии справки врача и по иным уважительным причинам при наличии подтверждающегося документа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Par191"/>
      <w:bookmarkEnd w:id="2"/>
      <w:r>
        <w:rPr>
          <w:rFonts w:cs="Times New Roman" w:ascii="Times New Roman" w:hAnsi="Times New Roman"/>
        </w:rPr>
        <w:t>Льготы по оплате дополнительных образовательных услуг предоставляются при наличии подтверждающих документов   в размере 10%:</w:t>
      </w:r>
    </w:p>
    <w:p>
      <w:pPr>
        <w:pStyle w:val="OEM"/>
        <w:ind w:left="5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из многодетных семей, в которых 3 и более несовершеннолетних детей;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ей сотрудников МБДОУ№ 48.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eastAsia="ru-RU"/>
        </w:rPr>
        <w:t>.10. Плата не взимается с родителей (законных представителей):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ей-инвалидов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ей с туберкулезной интоксикацией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>- детей граждан Российской Федерации, Украины, Донецкой Народной Республики, Луганской Народной Республики, Запорожской области и Херсонской области и лиц без гражданства, вынужденно покинувших территории Украины, Донецкой Народной Республики, Луганской Народной Республики. Запорожской области и Херсонской области и прибывших на территорию муниципального образования город Ковров Владимирской области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граждан Российской Федерации, призванных на военную службу по мобилизации в Вооруженные Силы Российской Федерации (далее - мобилизованные граждане), на период прохождения ими военной службы в зоне специальной военной операции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граждан Российской Федерации, добровольно изъявивших желание принять участие в специальной военной операции в составе добровольческих отрядов (далее - добровольцы), на период прохождения ими военной службы в зоне специальной военной операции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граждан Российской Федерации, пребывающих в запасе и заключивших с 24 февраля 2022 года по 31 декабря 2023 года включительно краткосрочный контракт о прохождении военной службы (далее - граждане, заключившие контракт), на период прохождения ими военной службы в зоне специальной военной операции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граждан Российской Федерации, военнослужащих, проходящих военную службу по контракту и принимающих участие в специальной военной операции (далее - военнослужащие, проходящие военную службу по контракту), на период прохождения ими военной службы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граждан Российской Федерации, граждан Российской Федерации, проходивших военную службу по призыву и принимающих участие в специальной военной операции (далее - военнослужащие, проходящие военную службу по призыву), на период прохождения ими военной службы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граждан Российской Федерации, граждан Российской Федерации, получивших инвалидность вследствие увечья (ранения, травмы, контузии) или заболевания в период прохождения ими военной службы (далее - инвалиды)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/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погибших (умерших) граждан Российской Федерации, получивших инвалидность вследствие увечья (ранения, травмы, контузии) или заболевания в период прохождения ими военной службы (далее - погибшие (умершие))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(пасынков, падчериц), являющихся членами семей постоянно проживающих на территории Владимирской области граждан Российской Федерации, граждан Российской Федерации, из числа военнослужащих, лиц, проходящих службу в войсках национальной гвардии РФ и имеющих специальные звания полиции (далее - военнослужащие, сотрудники Росгвардии),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ей (пасынков, падчериц), являющихся членами семей постоянно проживающих на территории Владимирской области граждан Российской Федерации, из числа сотрудников следственного управления Следственного комитета РФ по Владимирской области, освобожденных от замещаемых должностей в порядке перевода для дальнейшего прохождения службы на территории Донецкой 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ой республики (далее – сотрудники следственного управления Следственного комитета РФ по Владимирской области)  на период прохождения ими службы на территории Донецкой народной республик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граждан Российской Федерации, призванные на военную службу по мобилизации в Вооруженные Силы Российской Федерации (далее – мобилизованные граждане),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граждан Российской Федерации, добровольно изъявивших желание принять участие в специальной военной операции в составе добровольческих отрядов (далее – добровольцы),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граждан Российской Федерации,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(далее – граждане, заключившие контакт),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граждан Российской Федерации из числа военнослужащих, проходящих военную службу по контракту в Вооруженных Силах Российской Федерации и принимающих участие в специальной военной операции (далее – военнослужащие, проходящие военную службу по контракту), на период прохождения ими военной службы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граждан Российской Федерации, проходивших военную службу по призыву в Вооруженных Силах Российской Федерации, заключивших в период проведения специальной военной операции контракт о прохождении военной службы в Вооруженных Силах Российской Федерации (далее – военнослужащие, проходившие военную службу по призыву),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bookmarkStart w:id="3" w:name="_Hlk170399762"/>
      <w:r>
        <w:rPr>
          <w:sz w:val="24"/>
          <w:szCs w:val="24"/>
          <w:lang w:eastAsia="ru-RU"/>
        </w:rPr>
        <w:t xml:space="preserve">- постоянно проживающих на территории Владимирской области граждан Российской Федерации </w:t>
      </w:r>
      <w:bookmarkEnd w:id="3"/>
      <w:r>
        <w:rPr>
          <w:sz w:val="24"/>
          <w:szCs w:val="24"/>
          <w:lang w:eastAsia="ru-RU"/>
        </w:rPr>
        <w:t>из числа военнослужащих, лиц, проходящих службу в войсках национальной гвардии Российской Федерации и имеющих специальные звания полиции (далее – военнослужащие, сотрудники Росгвардии)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граждане Российской Федерации, получивших инвалидность вследствие увечья (ранения, травмы, контузии) или заболевания в период прохождения ими военной службы в зоне специальной военной операции (далее – инвалиды)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граждан Российской Федерации членов семей мобилизованных граждан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bookmarkStart w:id="4" w:name="_Hlk170399996"/>
      <w:r>
        <w:rPr>
          <w:sz w:val="24"/>
          <w:szCs w:val="24"/>
          <w:lang w:eastAsia="ru-RU"/>
        </w:rPr>
        <w:t>- постоянно проживающих на территории Владимирской области членов семей</w:t>
      </w:r>
      <w:bookmarkEnd w:id="4"/>
      <w:r>
        <w:rPr>
          <w:sz w:val="24"/>
          <w:szCs w:val="24"/>
          <w:lang w:eastAsia="ru-RU"/>
        </w:rPr>
        <w:t xml:space="preserve"> добровольцев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членов семей граждан, заключивших контракт,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членов семей военнослужащих, проходящих военную службу по контракту, на период п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членов семей военнослужащих, проходивших военную службу по призыву, на период п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членов семей военнослужащих, сотрудников Росгвардии на период прохождения ими военной службы в зоне специальной военной операции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членов семей инвалидов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оянно проживающих на территории Владимирской области членов семей граждан, погибших (умерших) вследствие увечья (ранения, травмы, контузии) или заболевания, полученных ими в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ериод прохождения военной службы в зоне специальной военной операции (далее – погибшие (умершие));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стоянно проживающих на территории Владимирской области членов семей сотрудников следственного управления Следственного Комитета Российской Федерации по Владимирской области, освобожденных от замещаемых должностей в порядке перевода для дальнейшего прохождения службы на территории Донецкой Народной Республики (далее – сотрудники следственного управления Следственного Комитета Российской Федерации по Владимирской области), на период прохождения ими службы на территории Донецкой Народной Республики. </w:t>
      </w:r>
    </w:p>
    <w:p>
      <w:pPr>
        <w:pStyle w:val="Normal"/>
        <w:tabs>
          <w:tab w:val="clear" w:pos="708"/>
          <w:tab w:val="left" w:pos="2977" w:leader="none"/>
        </w:tabs>
        <w:ind w:left="284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редоставления льготы вышеназванные категории лиц оформляют заявление и предоставляют подтверждающие документы.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11 Оплата услуг подтверждается Заказчиком путем предоставления Исполнителю документов, подтверждающих оплату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. Основания изменения и расторжения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II. Срок действия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III. Заключительные положе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8.3. Настоящий Договор составлен в 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Адреса и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9"/>
        <w:gridCol w:w="2730"/>
        <w:gridCol w:w="239"/>
        <w:gridCol w:w="2842"/>
      </w:tblGrid>
      <w:tr>
        <w:trPr>
          <w:trHeight w:val="137" w:hRule="atLeast"/>
        </w:trPr>
        <w:tc>
          <w:tcPr>
            <w:tcW w:w="2920" w:type="dxa"/>
            <w:vMerge w:val="restart"/>
            <w:tcBorders/>
          </w:tcPr>
          <w:p>
            <w:pPr>
              <w:pStyle w:val="Style1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0" w:type="dxa"/>
            <w:tcBorders>
              <w:bottom w:val="single" w:sz="6" w:space="0" w:color="000000"/>
            </w:tcBorders>
          </w:tcPr>
          <w:p>
            <w:pPr>
              <w:pStyle w:val="Style1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2" w:type="dxa"/>
            <w:tcBorders>
              <w:bottom w:val="single" w:sz="6" w:space="0" w:color="000000"/>
            </w:tcBorders>
          </w:tcPr>
          <w:p>
            <w:pPr>
              <w:pStyle w:val="Style1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учающийся</w:t>
            </w:r>
          </w:p>
        </w:tc>
      </w:tr>
      <w:tr>
        <w:trPr>
          <w:trHeight w:val="326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pBdr>
                <w:bottom w:val="single" w:sz="12" w:space="1" w:color="000000"/>
              </w:pBdr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милия, имя, отчество (при наличии)</w:t>
            </w:r>
          </w:p>
        </w:tc>
      </w:tr>
      <w:tr>
        <w:trPr>
          <w:trHeight w:val="32" w:hRule="atLeast"/>
        </w:trPr>
        <w:tc>
          <w:tcPr>
            <w:tcW w:w="2920" w:type="dxa"/>
            <w:vMerge w:val="restart"/>
            <w:tcBorders/>
          </w:tcPr>
          <w:p>
            <w:pPr>
              <w:pStyle w:val="Style1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</w:tcBorders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дата рождения)</w:t>
            </w:r>
          </w:p>
        </w:tc>
      </w:tr>
      <w:tr>
        <w:trPr>
          <w:trHeight w:val="55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адрес места жительства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920" w:type="dxa"/>
            <w:vMerge w:val="restart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аспорт: серия, номер, когда и кем выдан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9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30" w:type="dxa"/>
            <w:tcBorders>
              <w:top w:val="single" w:sz="6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2" w:type="dxa"/>
            <w:tcBorders/>
          </w:tcPr>
          <w:p>
            <w:pPr>
              <w:pStyle w:val="Style14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/>
          </w:tcPr>
          <w:p>
            <w:pPr>
              <w:pStyle w:val="Style13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Hlk176428658"/>
      <w:bookmarkStart w:id="6" w:name="_Hlk176428658"/>
      <w:bookmarkEnd w:id="6"/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8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4" w:hanging="452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4">
    <w:name w:val="Центрированный (таблица)"/>
    <w:basedOn w:val="Style1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9:00Z</dcterms:created>
  <dc:creator>№48 Детский сад</dc:creator>
  <dc:description/>
  <cp:keywords/>
  <dc:language>en-US</dc:language>
  <cp:lastModifiedBy>word</cp:lastModifiedBy>
  <cp:lastPrinted>2024-09-05T10:58:00Z</cp:lastPrinted>
  <dcterms:modified xsi:type="dcterms:W3CDTF">2024-09-19T05:59:00Z</dcterms:modified>
  <cp:revision>2</cp:revision>
  <dc:subject/>
  <dc:title/>
</cp:coreProperties>
</file>