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3.10.2020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упки на октябрь 2020г. </w:t>
      </w:r>
    </w:p>
    <w:tbl>
      <w:tblPr>
        <w:tblW w:w="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724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 автомат «Аист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2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мытья посуды «Биолан»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чатки хоз. рези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тящее средство Ком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сантехники «Санокс»  гель 7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кальцин 6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-гель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шки д/мусора  6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 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кодерж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етки Ника х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моющее Прог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туал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 1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о для мытья стеко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ка медиц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5:00Z</dcterms:created>
  <dc:creator>user</dc:creator>
  <dc:description/>
  <cp:keywords/>
  <dc:language>en-US</dc:language>
  <cp:lastModifiedBy>user</cp:lastModifiedBy>
  <cp:lastPrinted>2020-07-14T10:31:00Z</cp:lastPrinted>
  <dcterms:modified xsi:type="dcterms:W3CDTF">2020-10-07T12:42:00Z</dcterms:modified>
  <cp:revision>5</cp:revision>
  <dc:subject/>
  <dc:title/>
</cp:coreProperties>
</file>