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высылать коммерческие предложения на нашу электронную почту                     до 21.08.2020г.</w:t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упки на август 2020г. </w:t>
      </w:r>
    </w:p>
    <w:tbl>
      <w:tblPr>
        <w:tblW w:w="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724"/>
      </w:tblGrid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ет» чистяще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мытья посуды «Биолан» 50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о для сантехники «Санокс»  гель 750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шки д/мусора  60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ка 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кальцинированная 600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 резиновые х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тель для детской  раков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95" w:leader="none"/>
        </w:tabs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2:00Z</dcterms:created>
  <dc:creator>user</dc:creator>
  <dc:description/>
  <cp:keywords/>
  <dc:language>en-US</dc:language>
  <cp:lastModifiedBy>user</cp:lastModifiedBy>
  <cp:lastPrinted>2020-07-14T10:31:00Z</cp:lastPrinted>
  <dcterms:modified xsi:type="dcterms:W3CDTF">2020-08-14T08:25:00Z</dcterms:modified>
  <cp:revision>3</cp:revision>
  <dc:subject/>
  <dc:title/>
</cp:coreProperties>
</file>