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до 16.12.2019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ши закупки и работы на декабрь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т» чистящее средство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«Лотос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 «Новый стандарт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зна 1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детское туал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во моющее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л 250мл (белый)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 детские 3-х ярусные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ок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0:00Z</dcterms:created>
  <dc:creator>user</dc:creator>
  <dc:description/>
  <cp:keywords/>
  <dc:language>en-US</dc:language>
  <cp:lastModifiedBy>user</cp:lastModifiedBy>
  <dcterms:modified xsi:type="dcterms:W3CDTF">2020-01-20T10:57:00Z</dcterms:modified>
  <cp:revision>6</cp:revision>
  <dc:subject/>
  <dc:title/>
</cp:coreProperties>
</file>