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2.10.2021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октябрь 2021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и для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ло туалетное дет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да каль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ет чистящ ср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чалка мет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чатки х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вры 3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наве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и для мусор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ло туалетное детско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да кальцин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ет чистящ ср-в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чалка метал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чатки х/б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вры 3*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навес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user</dc:creator>
  <dc:description/>
  <cp:keywords/>
  <dc:language>en-US</dc:language>
  <cp:lastModifiedBy>user</cp:lastModifiedBy>
  <cp:lastPrinted>2018-12-14T16:32:00Z</cp:lastPrinted>
  <dcterms:modified xsi:type="dcterms:W3CDTF">2021-11-22T13:15:00Z</dcterms:modified>
  <cp:revision>3</cp:revision>
  <dc:subject/>
  <dc:title/>
</cp:coreProperties>
</file>