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сьба высылать коммерческие предложения на нашу электронную почту                     до 21.09.2020г.</w:t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упки на сентябрь 2020г. </w:t>
      </w:r>
    </w:p>
    <w:tbl>
      <w:tblPr>
        <w:tblW w:w="7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09"/>
        <w:gridCol w:w="724"/>
        <w:gridCol w:w="1079"/>
        <w:gridCol w:w="1329"/>
      </w:tblGrid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ок стиральный автомат «Аистен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ет» чистящее сре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защи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 с антибактериальным действ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ептик для обработки р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о для мытья посуды «Биолан» 50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о для сантехники «Санокс»  гель 75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 1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а кальцин 60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берез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к для чистки унит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хо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200 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шки д/мусора  12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илизация ла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 д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ка детская для полоте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аф гардеробный дет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95" w:leader="none"/>
        </w:tabs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45:00Z</dcterms:created>
  <dc:creator>user</dc:creator>
  <dc:description/>
  <cp:keywords/>
  <dc:language>en-US</dc:language>
  <cp:lastModifiedBy>user</cp:lastModifiedBy>
  <cp:lastPrinted>2020-07-14T10:31:00Z</cp:lastPrinted>
  <dcterms:modified xsi:type="dcterms:W3CDTF">2020-09-23T13:51:00Z</dcterms:modified>
  <cp:revision>4</cp:revision>
  <dc:subject/>
  <dc:title/>
</cp:coreProperties>
</file>