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до 22.07.2019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ши закупки на июль 2019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19145" cy="836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836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709"/>
                              <w:gridCol w:w="7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ошок стиральный автом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истёнок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 гр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мет» чистящее сред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чатки резиновые «Лотос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алетная бумага «Новый стандарт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ство для мытья посуды «Биолан» 500м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елизна 1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ство для сантехники «Санокс»  гель 750м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ки д/мусора 60л/20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етки Никахлор (300ш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ы детск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рка ве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нометр с возрастными манжет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ток медицин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зырь для ль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гут кровоостанавливающий резинов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мпа насто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кс больш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кс мал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матологическая уклад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65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709"/>
                        <w:gridCol w:w="7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ошок стиральный автом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истёнок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 гр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мет» чистящее сред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чатки резиновые «Лотос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алетная бумага «Новый стандарт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редство для мытья посуды «Биолан» 500м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елизна 1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редство для сантехники «Санокс»  гель 750м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ки д/мусора 60л/20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етки Никахлор (300шт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ы детск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рка ве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нометр с возрастными манжет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оток медицин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зырь для ль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гут кровоостанавливающий резинов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мпа насто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кс больш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кс мал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матологическая уклад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1:00Z</dcterms:created>
  <dc:creator>user</dc:creator>
  <dc:description/>
  <cp:keywords/>
  <dc:language>en-US</dc:language>
  <cp:lastModifiedBy>user</cp:lastModifiedBy>
  <cp:lastPrinted>2018-12-14T16:32:00Z</cp:lastPrinted>
  <dcterms:modified xsi:type="dcterms:W3CDTF">2019-07-19T11:26:00Z</dcterms:modified>
  <cp:revision>5</cp:revision>
  <dc:subject/>
  <dc:title/>
</cp:coreProperties>
</file>