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сьба высылать коммерческие предложения на нашу электронную почту                     до 19.11.2021г.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упки ноябрь 2021г. (ФЗ -223 внебюджетные средства)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7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на АПС и СОУ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воз мус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вер 4*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опаты снегов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7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на АПС и СОУЭ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воз мусора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вер 4*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опаты снегов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5:00Z</dcterms:created>
  <dc:creator>user</dc:creator>
  <dc:description/>
  <cp:keywords/>
  <dc:language>en-US</dc:language>
  <cp:lastModifiedBy>user</cp:lastModifiedBy>
  <cp:lastPrinted>2018-12-14T16:32:00Z</cp:lastPrinted>
  <dcterms:modified xsi:type="dcterms:W3CDTF">2021-11-22T13:17:00Z</dcterms:modified>
  <cp:revision>3</cp:revision>
  <dc:subject/>
  <dc:title/>
</cp:coreProperties>
</file>