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ьба высылать коммерческие предложения на нашу электронную почту                     до 20.08.2021г.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упки август 2021г. (ФЗ -223 внебюджетные средства)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7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мясору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рытия на унит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монт МПР-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оска раздел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7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мясорубк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рытия на унитаз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монт МПР-35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оска раздел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8:00Z</dcterms:created>
  <dc:creator>user</dc:creator>
  <dc:description/>
  <cp:keywords/>
  <dc:language>en-US</dc:language>
  <cp:lastModifiedBy>user</cp:lastModifiedBy>
  <cp:lastPrinted>2018-12-14T16:32:00Z</cp:lastPrinted>
  <dcterms:modified xsi:type="dcterms:W3CDTF">2021-11-22T13:12:00Z</dcterms:modified>
  <cp:revision>3</cp:revision>
  <dc:subject/>
  <dc:title/>
</cp:coreProperties>
</file>