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3.11.2020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724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автомат «Аис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2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 хоз. рез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щее средство Ко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сантехники «Санокс»  гель 7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кальцин 6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-гель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и д/мусора  6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хл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моющее Прогресс, 5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полов «Мистер Проппер»             с лимоном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уал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ля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ндивидуальной защиты (мас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 медици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артофеле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2:00Z</dcterms:created>
  <dc:creator>user</dc:creator>
  <dc:description/>
  <cp:keywords/>
  <dc:language>en-US</dc:language>
  <cp:lastModifiedBy>user</cp:lastModifiedBy>
  <cp:lastPrinted>2018-12-14T16:32:00Z</cp:lastPrinted>
  <dcterms:modified xsi:type="dcterms:W3CDTF">2020-11-20T07:04:00Z</dcterms:modified>
  <cp:revision>3</cp:revision>
  <dc:subject/>
  <dc:title/>
</cp:coreProperties>
</file>