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1.07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июль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нетуш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уда (чашки, тарел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арт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оле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пожарные дв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воз мус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плит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нетушител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суда (чашки, тарелки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арту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олеум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пожарные двер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ывоз мус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7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08-03T10:39:00Z</dcterms:modified>
  <cp:revision>3</cp:revision>
  <dc:subject/>
  <dc:title/>
</cp:coreProperties>
</file>