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ьба высылать коммерческие предложения на нашу электронную почту                     до 22.04.2021г.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апрель 2021г. (ФЗ -223 внебюджетные средства)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768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68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79"/>
                              <w:gridCol w:w="127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ло хозяйственное 2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ло дет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ерчатки хоз. резинов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Чистящее средство Ком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редство для сантехники «Санокс»  гель 750м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а кальцин 600 г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изна-гель 1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шки д/мусора  60л (20 ш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чалка метал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по 3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о для мытья полов «Мистер Проппер»             с лимоном 1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ltipower "Полевые цветы" концентрат для мытья полов и стен 0,8л</w:t>
                                    <w:tab/>
                                    <w:t>-1 шт.-9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мага туалетная по 4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ниверсальное средство с дезинфицирующим эффектом (на основе спирта), 5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i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ntib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Жидкое мыло с антибактериальным эффектом 5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рошок «Аистенок» 4 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ПП полотно белое (50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ющее средство «Биолан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блетки хлорные 300 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атизация и дезинсек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з.инвентарь (грабли, метлы, лопат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ки, перчатки, бахил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ки разделоч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0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79"/>
                        <w:gridCol w:w="127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ло хозяйственное 2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ло дет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ерчатки хоз. резинов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ара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Чистящее средство Ком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редство для сантехники «Санокс»  гель 750м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а кальцин 600 г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изна-гель 1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шки д/мусора  60л (20 шт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п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чалка метал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по 3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о для мытья полов «Мистер Проппер»             с лимоном 1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ltipower "Полевые цветы" концентрат для мытья полов и стен 0,8л</w:t>
                              <w:tab/>
                              <w:t>-1 шт.-9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мага туалетная по 4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ак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ниверсальное средство с дезинфицирующим эффектом (на основе спирта), 5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io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ntib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Жидкое мыло с антибактериальным эффектом 5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рошок «Аистенок» 4 к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ПП полотно белое (50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л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ющее средство «Биолан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блетки хлорные 300 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атизация и дезинсек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.инвентарь (грабли, метлы, лопат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ки, перчатки, бахил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ки разделоч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5:00Z</dcterms:created>
  <dc:creator>user</dc:creator>
  <dc:description/>
  <cp:keywords/>
  <dc:language>en-US</dc:language>
  <cp:lastModifiedBy>user</cp:lastModifiedBy>
  <cp:lastPrinted>2018-12-14T16:32:00Z</cp:lastPrinted>
  <dcterms:modified xsi:type="dcterms:W3CDTF">2021-04-20T08:49:00Z</dcterms:modified>
  <cp:revision>4</cp:revision>
  <dc:subject/>
  <dc:title/>
</cp:coreProperties>
</file>