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1.05.2021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ки май 2021г. (ФЗ -223 внебюджетные средства)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и для мусора 120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и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спасатель противопожа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работка от кле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морозильного л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наружного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ы пе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ывоз мус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и для мусора 120 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ильни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моспасатель противопожарны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работка от клеще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морозильного лар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наружного освещени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ы песк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ывоз мус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9:00Z</dcterms:created>
  <dc:creator>user</dc:creator>
  <dc:description/>
  <cp:keywords/>
  <dc:language>en-US</dc:language>
  <cp:lastModifiedBy>user</cp:lastModifiedBy>
  <cp:lastPrinted>2018-12-14T16:32:00Z</cp:lastPrinted>
  <dcterms:modified xsi:type="dcterms:W3CDTF">2021-05-21T12:23:00Z</dcterms:modified>
  <cp:revision>3</cp:revision>
  <dc:subject/>
  <dc:title/>
</cp:coreProperties>
</file>